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tbl>
      <w:tblPr>
        <w:bidiVisual w:val="true"/>
        <w:tblW w:w="989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90"/>
      </w:tblGrid>
      <w:tr>
        <w:trPr>
          <w:trHeight w:val="1094" w:hRule="atLeast"/>
        </w:trPr>
        <w:tc>
          <w:tcPr>
            <w:tcW w:w="8508" w:type="dxa"/>
            <w:tcBorders/>
          </w:tcPr>
          <w:p>
            <w:pPr>
              <w:pStyle w:val="Normal"/>
              <w:ind w:left="0" w:right="6271" w:hanging="0"/>
              <w:jc w:val="center"/>
              <w:rPr/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بورسعيد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قطاع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نائب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جامعة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ypesetting"/>
                <w:b/>
                <w:bCs/>
                <w:szCs w:val="40"/>
                <w:rtl w:val="true"/>
              </w:rPr>
              <w:drawing>
                <wp:inline distT="0" distB="0" distL="0" distR="0">
                  <wp:extent cx="66548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" w:right="0" w:hanging="0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ج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</w:p>
    <w:p>
      <w:pPr>
        <w:pStyle w:val="Normal"/>
        <w:spacing w:before="0" w:after="100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استمارة تقييم للسادة المتقدمين لنيل جائزة الجامعة التقديرية لعام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............</w:t>
      </w:r>
    </w:p>
    <w:p>
      <w:pPr>
        <w:pStyle w:val="Normal"/>
        <w:jc w:val="center"/>
        <w:rPr/>
      </w:pP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في مجال العلوم 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(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أساس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لطبية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 والصيدل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هندسية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 و التكنولوج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 xml:space="preserve">) </w:t>
      </w:r>
    </w:p>
    <w:p>
      <w:pPr>
        <w:pStyle w:val="Normal"/>
        <w:spacing w:before="120" w:after="0"/>
        <w:jc w:val="left"/>
        <w:rPr/>
      </w:pP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                      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اسم المتقدم  أ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.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د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/ ........................................................................                                  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رقم المتقدم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: (..........)</w:t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50"/>
        <w:gridCol w:w="851"/>
        <w:gridCol w:w="4520"/>
      </w:tblGrid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عناصر التحكي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 النهائي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شر العلمي الدولي والمحلي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H-index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جمل الانتاج العلمي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تا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كل معامل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H-Index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واح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ل عدد الاستشهادات للأبحاث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كل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ستشها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جموع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Impact Factor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ل الانتاج العلمي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كل معامل تأثير واح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445" w:hRule="atLeast"/>
        </w:trPr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النشاط العلم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رسائل العلمية المجازة والمؤلفات العلمية المنشورة في مجال التخصص من غير كتب التدريس منشورة بواسطة دور نشر عالمية معروف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لرسائل بواقع درجة واحدة لكل خمسة رسائل </w:t>
            </w:r>
          </w:p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لكتاب </w:t>
            </w:r>
          </w:p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تي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 حالة المشاركة في فصل في كتاب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" w:right="0" w:hanging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حصول على براءات اخترا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Sakkal Majalla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كل براءة اختراع مسجلة باسم جامعة بورسعيد</w:t>
            </w:r>
          </w:p>
        </w:tc>
      </w:tr>
      <w:tr>
        <w:trPr>
          <w:trHeight w:val="69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" w:right="0" w:hanging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-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وائز وتقدير علمي أكادي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lang w:bidi="ar-E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right="0" w:hanging="360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جائزة الجامعة التشجيعية </w:t>
            </w:r>
          </w:p>
          <w:p>
            <w:pPr>
              <w:pStyle w:val="Normal"/>
              <w:numPr>
                <w:ilvl w:val="0"/>
                <w:numId w:val="1"/>
              </w:numPr>
              <w:ind w:left="430" w:right="0" w:hanging="360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ئزة عالمية أو إقليمية</w:t>
            </w:r>
          </w:p>
          <w:p>
            <w:pPr>
              <w:pStyle w:val="Normal"/>
              <w:numPr>
                <w:ilvl w:val="0"/>
                <w:numId w:val="1"/>
              </w:numPr>
              <w:ind w:left="430" w:right="0" w:hanging="360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تقدير علمي دولي أو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</w:rPr>
              <w:t>D.Sc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>.)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أو زمالة المؤسسات العلمية الدولية المرموقة أو دكتوراه فخرية </w:t>
            </w:r>
          </w:p>
          <w:p>
            <w:pPr>
              <w:pStyle w:val="Normal"/>
              <w:ind w:left="70" w:right="0" w:hanging="0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 لكل جائز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مؤتمرات العلمية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رئيس جلسة أو متحدث مدعو 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Invited Speaker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و محكم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بواقع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 واحد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كل مؤتمر </w:t>
            </w:r>
          </w:p>
        </w:tc>
      </w:tr>
      <w:tr>
        <w:trPr>
          <w:trHeight w:val="48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اشتراك في أسر تحرير دوريات علمية مفهرسة مدرجة في قاعدة بيانات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بواقع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 واحد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كل مجلة</w:t>
            </w:r>
          </w:p>
        </w:tc>
      </w:tr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النشاط المجتمعي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شروعات بحثية ذات مردود مجتمعي وممولة من وزارة البحث العلمي أو الاكاديمية أو جهات تمويل دولية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بواقع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لكل مشروع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مشاركة في أنشطة لخدمة الجامعة مثل تقلد وظائف قيادية أو إدارة وحدات ومراكز الجامع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تا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كل عنصر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شطة أخرى لخدمة المجتمع مثل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شتراك في الجمعيات العلمية الدولية واللجان والمجالس القومية والدولية واعداد دراسات تطبيقية ذات مردود إقتصادي أو بيئي يخدم المجتمع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تا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لكل عنصر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اجما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Fontstyle01"/>
          <w:rFonts w:ascii="Sakkal Majalla" w:hAnsi="Sakkal Majalla" w:eastAsia="Calibri" w:cs="Sakkal Majalla"/>
          <w:b/>
          <w:b/>
          <w:bCs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989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90"/>
      </w:tblGrid>
      <w:tr>
        <w:trPr>
          <w:trHeight w:val="1094" w:hRule="atLeast"/>
        </w:trPr>
        <w:tc>
          <w:tcPr>
            <w:tcW w:w="8508" w:type="dxa"/>
            <w:tcBorders/>
          </w:tcPr>
          <w:p>
            <w:pPr>
              <w:pStyle w:val="Normal"/>
              <w:ind w:left="0" w:right="6271" w:hanging="0"/>
              <w:jc w:val="center"/>
              <w:rPr/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بورسعيد</w:t>
            </w:r>
          </w:p>
          <w:p>
            <w:pPr>
              <w:pStyle w:val="Normal"/>
              <w:ind w:left="0" w:right="6271" w:hanging="0"/>
              <w:jc w:val="center"/>
              <w:rPr/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قطاع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نائب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جامعة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ypesetting"/>
                <w:b/>
                <w:bCs/>
                <w:szCs w:val="40"/>
                <w:rtl w:val="true"/>
              </w:rPr>
              <w:drawing>
                <wp:inline distT="0" distB="0" distL="0" distR="0">
                  <wp:extent cx="66548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" w:right="0" w:hanging="0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ج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</w:p>
    <w:p>
      <w:pPr>
        <w:pStyle w:val="Normal"/>
        <w:spacing w:before="0" w:after="100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استمارة تقييم للسادة المتقدمين لنيل جائزة الجامعة التقديرية لعام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rStyle w:val="Fontstyle01"/>
          <w:rFonts w:ascii="Sakkal Majalla" w:hAnsi="Sakkal Majalla" w:eastAsia="Calibri" w:cs="Sakkal Majalla"/>
          <w:color w:val="2F5496"/>
          <w:sz w:val="28"/>
          <w:szCs w:val="28"/>
        </w:rPr>
      </w:pP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في مجال العلوم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(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إنسانية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والتربو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الاجتماعية 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والف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ن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ون و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آداب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                      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اسم المتقدم  أ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.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د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/ ........................................................................                                  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رقم المتقدم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: (..........)</w:t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50"/>
        <w:gridCol w:w="851"/>
        <w:gridCol w:w="4520"/>
      </w:tblGrid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عناصر التحكي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 النهائي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شر العلمي الدولي والمحلي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H-index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جمل الانتاج العلمي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تا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كل معامل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H-Index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واح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3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2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ل عدد الاستشهادات للأبحا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كل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ستشها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قييم المجلات المحلية المصرية طبقاً لتصنيف المجلس الأعلى للجام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توسط تقييم المجل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جموع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Impact Factor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ل الانتاج العلمي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كل معامل تأثير واح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445" w:hRule="atLeast"/>
        </w:trPr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النشاط العلم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رسائل العلمية المجازة والمؤلفات العلمية المنشورة في مجال التخصص من غير كتب التدريس منشورة بواسطة دور نشر عالمية معروف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لرسائل بواقع درجة واحدة لكل خمسة رسائل </w:t>
            </w:r>
          </w:p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لكتاب </w:t>
            </w:r>
          </w:p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تي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 حالة المشاركة في فصل في كتاب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" w:right="0" w:hanging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حصول على براءات اخترا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Sakkal Majalla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كل براءة اختراع مسجلة باسم جامعة بورسعيد</w:t>
            </w:r>
          </w:p>
        </w:tc>
      </w:tr>
      <w:tr>
        <w:trPr>
          <w:trHeight w:val="69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" w:right="0" w:hanging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-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وائز وتقدير علمي أكادي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0" w:right="0" w:hanging="360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جائزة الجامعة التشجيعية </w:t>
            </w:r>
          </w:p>
          <w:p>
            <w:pPr>
              <w:pStyle w:val="Normal"/>
              <w:numPr>
                <w:ilvl w:val="0"/>
                <w:numId w:val="1"/>
              </w:numPr>
              <w:ind w:left="430" w:right="0" w:hanging="360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ئزة عالمية أو إقليمية</w:t>
            </w:r>
          </w:p>
          <w:p>
            <w:pPr>
              <w:pStyle w:val="Normal"/>
              <w:numPr>
                <w:ilvl w:val="0"/>
                <w:numId w:val="1"/>
              </w:numPr>
              <w:ind w:left="430" w:right="0" w:hanging="360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تقدير علمي دولي أو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</w:rPr>
              <w:t>D.Sc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>.)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أو زمالة المؤسسات العلمية الدولية المرموقة أو دكتوراه فخرية </w:t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 لكل جائز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مؤتمرات العلمية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رئيس جلسة أو متحدث مدعو 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Invited Speaker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و محكم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بواقع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 واحد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كل مؤتمر </w:t>
            </w:r>
          </w:p>
        </w:tc>
      </w:tr>
      <w:tr>
        <w:trPr>
          <w:trHeight w:val="48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اشتراك في أسر تحرير دوريات علمية مفهرسة مدرجة في قاعدة بيانات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بواقع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 واحد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كل مجلة</w:t>
            </w:r>
          </w:p>
        </w:tc>
      </w:tr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النشاط المجتمعي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شروعات بحثية ذات مردود مجتمعي وممولة من وزارة البحث العلمي أو الاكاديمية أو جهات تمويل دولية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بواقع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لكل مشروع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مشاركة في أنشطة لخدمة الجامعة مثل تقلد وظائف قيادية أو إدارة وحدات ومراكز الجامع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تا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كل عنصر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شطة أخرى لخدمة المجتمع مثل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شتراك في الجمعيات العلمية الدولية واللجان والمجالس القومية والدولية واعداد دراسات تطبيقية ذات مردود إقتصادي أو بيئي يخدم المجتمع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تا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لكل عنصر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اجما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Fontstyle01"/>
          <w:rFonts w:ascii="Sakkal Majalla" w:hAnsi="Sakkal Majalla" w:eastAsia="Calibri" w:cs="SKR HEAD1;Times New Roman"/>
          <w:sz w:val="28"/>
          <w:szCs w:val="28"/>
          <w:lang w:bidi="ar-EG"/>
        </w:rPr>
      </w:pPr>
      <w:r>
        <w:rPr>
          <w:rtl w:val="true"/>
        </w:rPr>
      </w:r>
    </w:p>
    <w:tbl>
      <w:tblPr>
        <w:bidiVisual w:val="true"/>
        <w:tblW w:w="985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384"/>
      </w:tblGrid>
      <w:tr>
        <w:trPr/>
        <w:tc>
          <w:tcPr>
            <w:tcW w:w="8470" w:type="dxa"/>
            <w:tcBorders/>
          </w:tcPr>
          <w:p>
            <w:pPr>
              <w:pStyle w:val="Normal"/>
              <w:ind w:left="0" w:right="6271" w:hanging="0"/>
              <w:jc w:val="center"/>
              <w:rPr/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بورسعيد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قطاع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نائب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جامعة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ypesetting"/>
                <w:b/>
                <w:bCs/>
                <w:szCs w:val="40"/>
                <w:rtl w:val="true"/>
              </w:rPr>
              <w:drawing>
                <wp:inline distT="0" distB="0" distL="0" distR="0">
                  <wp:extent cx="665480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ind w:left="360" w:right="0" w:hanging="0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ج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</w:p>
    <w:p>
      <w:pPr>
        <w:pStyle w:val="Normal"/>
        <w:ind w:left="360" w:right="0" w:hanging="0"/>
        <w:jc w:val="center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استمارة التقدم لجائزة الجامعة التشجيعية لعام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............</w:t>
      </w:r>
    </w:p>
    <w:p>
      <w:pPr>
        <w:pStyle w:val="Normal"/>
        <w:jc w:val="center"/>
        <w:rPr/>
      </w:pP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في مجال العلوم 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(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أساس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لطبية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 والصيدل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هندسية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 و التكنولوج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center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</w:p>
    <w:p>
      <w:pPr>
        <w:pStyle w:val="Normal"/>
        <w:spacing w:before="0" w:after="100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.........................................................................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: (..........)</w:t>
      </w:r>
    </w:p>
    <w:p>
      <w:pPr>
        <w:pStyle w:val="Normal"/>
        <w:jc w:val="center"/>
        <w:rPr>
          <w:rFonts w:cs="SKR HEAD1;Times New Roman"/>
          <w:sz w:val="10"/>
          <w:szCs w:val="10"/>
          <w:lang w:bidi="ar-EG"/>
        </w:rPr>
      </w:pPr>
      <w:r>
        <w:rPr>
          <w:rFonts w:cs="SKR HEAD1;Times New Roman"/>
          <w:sz w:val="10"/>
          <w:szCs w:val="10"/>
          <w:rtl w:val="true"/>
          <w:lang w:bidi="ar-EG"/>
        </w:rPr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065"/>
        <w:gridCol w:w="986"/>
        <w:gridCol w:w="892"/>
        <w:gridCol w:w="850"/>
        <w:gridCol w:w="835"/>
        <w:gridCol w:w="866"/>
        <w:gridCol w:w="835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عناصر التحكي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 النهائي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نشر العلمي الدولي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وقع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Scopus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H-index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جمل الانتاج العلمي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كل معامل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H-Index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واح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ل عدد الاستشهادات للابحاث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تا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كل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50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ستشها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جموع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Impact Factor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ل الانتاج العلمي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كل معامل تأثير واح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208" w:hRule="atLeast"/>
        </w:trPr>
        <w:tc>
          <w:tcPr>
            <w:tcW w:w="4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تقييم العلمي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قم البحث</w:t>
            </w:r>
          </w:p>
        </w:tc>
      </w:tr>
      <w:tr>
        <w:trPr>
          <w:trHeight w:val="207" w:hRule="atLeast"/>
        </w:trPr>
        <w:tc>
          <w:tcPr>
            <w:tcW w:w="4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تصنيف المجلة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 لكل بحث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ييم البحث في حالة النشر في مجلات عالمية أو ما يعادلها باللغة العربي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57375" cy="21907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 الباحث في البحوث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د المشاركين في البحث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1-3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= 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(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تان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4-6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=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=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8"/>
                <w:szCs w:val="28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تقدير العلمي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وائز</w:t>
            </w:r>
          </w:p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ءة إختراع</w:t>
            </w:r>
          </w:p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شاركة بتقديم أبحاث في مؤتمرات دولية</w:t>
            </w:r>
          </w:p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تحكيم لمجلات علمية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بواقع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كل عنصر</w:t>
            </w:r>
          </w:p>
        </w:tc>
      </w:tr>
      <w:tr>
        <w:trPr/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مالي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Fontstyle01"/>
          <w:rFonts w:ascii="Sakkal Majalla" w:hAnsi="Sakkal Majalla" w:eastAsia="Calibri" w:cs="SKR HEAD1;Times New Roman"/>
          <w:sz w:val="28"/>
          <w:szCs w:val="28"/>
          <w:lang w:bidi="ar-EG"/>
        </w:rPr>
      </w:pPr>
      <w:r>
        <w:rPr>
          <w:rtl w:val="true"/>
        </w:rPr>
      </w:r>
    </w:p>
    <w:tbl>
      <w:tblPr>
        <w:bidiVisual w:val="true"/>
        <w:tblW w:w="985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384"/>
      </w:tblGrid>
      <w:tr>
        <w:trPr/>
        <w:tc>
          <w:tcPr>
            <w:tcW w:w="8470" w:type="dxa"/>
            <w:tcBorders/>
          </w:tcPr>
          <w:p>
            <w:pPr>
              <w:pStyle w:val="Normal"/>
              <w:ind w:left="0" w:right="6271" w:hanging="0"/>
              <w:jc w:val="center"/>
              <w:rPr/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بورسعيد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قطاع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نائب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جامعة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sz w:val="12"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  <w:p>
            <w:pPr>
              <w:pStyle w:val="Normal"/>
              <w:ind w:left="0" w:right="6271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للدراسات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12"/>
                <w:sz w:val="12"/>
                <w:rtl w:val="true"/>
                <w:lang w:bidi="ar-EG"/>
              </w:rPr>
              <w:t xml:space="preserve"> </w:t>
            </w:r>
            <w:r>
              <w:rPr>
                <w:rFonts w:cs="Arabic Typesetting"/>
                <w:b/>
                <w:b/>
                <w:bCs/>
                <w:sz w:val="12"/>
                <w:sz w:val="12"/>
                <w:rtl w:val="true"/>
                <w:lang w:bidi="ar-EG"/>
              </w:rPr>
              <w:t>والبحوث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ypesetting"/>
                <w:b/>
                <w:bCs/>
                <w:szCs w:val="40"/>
                <w:rtl w:val="true"/>
              </w:rPr>
              <w:drawing>
                <wp:inline distT="0" distB="0" distL="0" distR="0">
                  <wp:extent cx="665480" cy="732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ind w:left="360" w:right="0" w:hanging="0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ج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</w:p>
    <w:p>
      <w:pPr>
        <w:pStyle w:val="Normal"/>
        <w:ind w:left="360" w:right="0" w:hanging="0"/>
        <w:jc w:val="center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استمارة التقدم لجائزة الجامعة التشجيعية لعام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rStyle w:val="Fontstyle01"/>
          <w:rFonts w:ascii="Sakkal Majalla" w:hAnsi="Sakkal Majalla" w:eastAsia="Calibri" w:cs="Sakkal Majalla"/>
          <w:color w:val="2F5496"/>
          <w:sz w:val="28"/>
          <w:szCs w:val="28"/>
        </w:rPr>
      </w:pP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في مجال العلوم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(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إنسانية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والتربو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الاجتماعية 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والف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ن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ون و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آداب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</w:p>
    <w:p>
      <w:pPr>
        <w:pStyle w:val="Normal"/>
        <w:spacing w:before="0" w:after="100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.........................................................................   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: (..........)</w:t>
      </w:r>
    </w:p>
    <w:p>
      <w:pPr>
        <w:pStyle w:val="Normal"/>
        <w:jc w:val="center"/>
        <w:rPr>
          <w:rFonts w:cs="SKR HEAD1;Times New Roman"/>
          <w:sz w:val="10"/>
          <w:szCs w:val="10"/>
          <w:lang w:bidi="ar-EG"/>
        </w:rPr>
      </w:pPr>
      <w:r>
        <w:rPr>
          <w:rFonts w:cs="SKR HEAD1;Times New Roman"/>
          <w:sz w:val="10"/>
          <w:szCs w:val="10"/>
          <w:rtl w:val="true"/>
          <w:lang w:bidi="ar-EG"/>
        </w:rPr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065"/>
        <w:gridCol w:w="986"/>
        <w:gridCol w:w="892"/>
        <w:gridCol w:w="850"/>
        <w:gridCol w:w="835"/>
        <w:gridCol w:w="866"/>
        <w:gridCol w:w="835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عناصر التحكي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 النهائي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-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نشر العلمي الدولي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وقع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Scopus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color w:val="000000"/>
                <w:sz w:val="26"/>
                <w:szCs w:val="26"/>
              </w:rPr>
              <w:t>H-index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مجمل الانتاج العلمي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lang w:bidi="ar-EG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كل معامل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H-Index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واح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جمل عدد الاستشهادات للأبحا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لكل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2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استشها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جموع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</w:rPr>
              <w:t>Impact Factor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جمل الانتاج العلمي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لكل معامل تأثير واحد ب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208" w:hRule="atLeast"/>
        </w:trPr>
        <w:tc>
          <w:tcPr>
            <w:tcW w:w="4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تقييم العلمي للبحوث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قم البحث</w:t>
            </w:r>
          </w:p>
        </w:tc>
      </w:tr>
      <w:tr>
        <w:trPr>
          <w:trHeight w:val="188" w:hRule="atLeast"/>
        </w:trPr>
        <w:tc>
          <w:tcPr>
            <w:tcW w:w="4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تقييم البحث طبقاً لتصنيف المجلات والمؤتمرات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مجلس الأعلى للجامعات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تاريخ نشر البحث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حد أقصى 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7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ات للبحث الواح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ر الباحث في البحوث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دد المشاركين في البحث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-3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) =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تان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) =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Style w:val="Fontstyle01"/>
                <w:rFonts w:ascii="Sakkal Majalla" w:hAnsi="Sakkal Majalla" w:cs="Sakkal Majall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كثر من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  <w:rtl w:val="true"/>
              </w:rPr>
              <w:t xml:space="preserve"> ) = </w:t>
            </w:r>
            <w:r>
              <w:rPr>
                <w:rStyle w:val="Fontstyle01"/>
                <w:rFonts w:cs="Sakkal Majalla" w:ascii="Sakkal Majalla" w:hAnsi="Sakkal Majalla"/>
                <w:b w:val="false"/>
                <w:bCs w:val="false"/>
                <w:sz w:val="24"/>
                <w:szCs w:val="24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تقدير العلمي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مشاركة بتقديم أبحاث في مؤتمرات أو ندوات علمية </w:t>
            </w:r>
          </w:p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تحكيم لمجلات علمية </w:t>
            </w:r>
          </w:p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شراف ومناقشة رسائل علمي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كل عنصر</w:t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روعات بحثية ذات مردود مجتمعي وممولة من وزارة البحث العلمي أو الاكاديمية أو جهات تمويل دولية</w:t>
            </w:r>
          </w:p>
          <w:p>
            <w:pPr>
              <w:pStyle w:val="Normal"/>
              <w:spacing w:lineRule="auto" w:line="216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وائز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ءة إخترا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كل عنصر</w:t>
            </w:r>
          </w:p>
        </w:tc>
      </w:tr>
      <w:tr>
        <w:trPr/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 النشاط المجتمعي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مشاركة في أنشطة لخدمة الجامعة مثل تقلد وظائف قيادية أو إدارة وحدات ومراكز الجامعة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تا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كل عنصر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نشطة أخرى لخدمة المجتمع مثل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شتراك في الجمعيات العلمية الدولية واللجان والمجالس القومية والدولية واعداد دراسات تطبيقية ذات مردود إقتصادي أو بيئي يخدم المجتمع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تان</w:t>
            </w: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لكل عنصر </w:t>
            </w:r>
          </w:p>
        </w:tc>
      </w:tr>
      <w:tr>
        <w:trPr/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جمالي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Fontstyle01"/>
          <w:rFonts w:ascii="Sakkal Majalla" w:hAnsi="Sakkal Majalla" w:eastAsia="Calibri" w:cs="Sakkal Majalla"/>
          <w:b w:val="false"/>
          <w:b w:val="false"/>
          <w:bCs w:val="false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57290" cy="14236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0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8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6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بورسعي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27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قط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جامع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27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لشئ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والبحو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27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ل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والبحوث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ypesetting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5480" cy="73215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2.1pt;mso-wrap-distance-left:9pt;mso-wrap-distance-right:9pt;mso-wrap-distance-top:0pt;mso-wrap-distance-bottom:0pt;margin-top:7.1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0"/>
                        <w:gridCol w:w="1384"/>
                      </w:tblGrid>
                      <w:tr>
                        <w:trPr/>
                        <w:tc>
                          <w:tcPr>
                            <w:tcW w:w="8470" w:type="dxa"/>
                            <w:tcBorders/>
                          </w:tcPr>
                          <w:p>
                            <w:pPr>
                              <w:pStyle w:val="Normal"/>
                              <w:ind w:left="0" w:right="6271" w:hanging="0"/>
                              <w:jc w:val="center"/>
                              <w:rPr/>
                            </w:pP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بورسعيد</w:t>
                            </w:r>
                          </w:p>
                          <w:p>
                            <w:pPr>
                              <w:pStyle w:val="Normal"/>
                              <w:ind w:left="0" w:right="6271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bidi="ar-EG"/>
                              </w:rPr>
                            </w:pP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ind w:left="0" w:right="6271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bidi="ar-EG"/>
                              </w:rPr>
                            </w:pP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ل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والبحوث</w:t>
                            </w:r>
                          </w:p>
                          <w:p>
                            <w:pPr>
                              <w:pStyle w:val="Normal"/>
                              <w:ind w:left="0" w:right="6271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ل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والبحوث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ypesetting"/>
                                <w:b/>
                                <w:bCs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665480" cy="7321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ج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استمارة تقييم للسادة المتقدمين لنيل جائزة أحسن رساله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(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ماجستير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دكتوراه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لعام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في مجال العلوم 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(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أساس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لطبية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 والصيدل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هندسية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 و التكنولوج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100"/>
        <w:jc w:val="center"/>
        <w:rPr>
          <w:rStyle w:val="Fontstyle01"/>
          <w:rFonts w:ascii="Sakkal Majalla" w:hAnsi="Sakkal Majalla" w:eastAsia="Calibri" w:cs="Sakkal Majalla"/>
          <w:color w:val="2F5496"/>
          <w:sz w:val="28"/>
          <w:szCs w:val="28"/>
        </w:rPr>
      </w:pPr>
      <w:r>
        <w:rPr>
          <w:rtl w:val="true"/>
        </w:rPr>
      </w:r>
    </w:p>
    <w:p>
      <w:pPr>
        <w:pStyle w:val="Normal"/>
        <w:spacing w:before="0" w:after="100"/>
        <w:jc w:val="left"/>
        <w:rPr/>
      </w:pPr>
      <w:r>
        <w:rPr>
          <w:rStyle w:val="Fontstyle01"/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       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اسم المتقدم  د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/ ............................................                         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رقم المتقدم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: (..........)</w:t>
      </w:r>
    </w:p>
    <w:p>
      <w:pPr>
        <w:pStyle w:val="Normal"/>
        <w:spacing w:before="0" w:after="100"/>
        <w:jc w:val="left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25"/>
        <w:gridCol w:w="874"/>
        <w:gridCol w:w="1034"/>
        <w:gridCol w:w="1035"/>
        <w:gridCol w:w="1034"/>
        <w:gridCol w:w="103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عناصر التحكيم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 النهائ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08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تقييم العلمي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7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تقييم البحث</w:t>
            </w:r>
          </w:p>
        </w:tc>
      </w:tr>
      <w:tr>
        <w:trPr>
          <w:trHeight w:val="764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4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3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2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1</w:t>
            </w:r>
          </w:p>
          <w:p>
            <w:pPr>
              <w:pStyle w:val="Normal"/>
              <w:spacing w:before="0" w:after="120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35</w:t>
            </w:r>
          </w:p>
        </w:tc>
      </w:tr>
      <w:tr>
        <w:trPr>
          <w:trHeight w:val="50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تصنيف المجلات للأبحاث المستخلصة من الرسالة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في حالة النشر في مجلات عالمية أو ما يعادلها باللغة العربية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تقدير العلمي والأنشطة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3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0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13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بواقع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10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لكل عنصر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مشاركة بتقديم أبحاث في مؤتمرات محلية أو دولي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مشاركة في مشروعات بحثي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تسجيل براءة اختراع مسجلة باسم جامعة بورسعيد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مشاركة في أنشطة لخدمة الكلية مثل وحدات ومراكز الكلية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مشاركة في أنشطة لخدمة الجامعة مثل وحدات ومراكز الجامع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أنشطة أخرى لخدمة المجتمع مثل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اشتراك في اعداد دراسات تطبيقية ذات مردود اقتصادي أو بيئي يخدم الجامعة أو المجتمع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اجمالي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Style w:val="Fontstyle01"/>
          <w:rFonts w:eastAsia="Sakkal Majalla" w:cs="Sakkal Majalla" w:ascii="Sakkal Majalla" w:hAnsi="Sakkal Majalla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Style w:val="Fontstyle01"/>
          <w:rFonts w:ascii="Sakkal Majalla" w:hAnsi="Sakkal Majalla" w:eastAsia="Calibri" w:cs="Sakkal Majalla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57290" cy="14236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0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8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6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بورسعي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27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قط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جامع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27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لشئ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والبحو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27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ل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rtl w:val="true"/>
                                      <w:lang w:bidi="ar-EG"/>
                                    </w:rPr>
                                    <w:t>والبحوث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ypesetting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5480" cy="73215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2.1pt;mso-wrap-distance-left:9pt;mso-wrap-distance-right:9pt;mso-wrap-distance-top:0pt;mso-wrap-distance-bottom:0pt;margin-top:7.1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0"/>
                        <w:gridCol w:w="1384"/>
                      </w:tblGrid>
                      <w:tr>
                        <w:trPr/>
                        <w:tc>
                          <w:tcPr>
                            <w:tcW w:w="8470" w:type="dxa"/>
                            <w:tcBorders/>
                          </w:tcPr>
                          <w:p>
                            <w:pPr>
                              <w:pStyle w:val="Normal"/>
                              <w:ind w:left="0" w:right="6271" w:hanging="0"/>
                              <w:jc w:val="center"/>
                              <w:rPr/>
                            </w:pP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بورسعيد</w:t>
                            </w:r>
                          </w:p>
                          <w:p>
                            <w:pPr>
                              <w:pStyle w:val="Normal"/>
                              <w:ind w:left="0" w:right="6271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bidi="ar-EG"/>
                              </w:rPr>
                            </w:pP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ind w:left="0" w:right="6271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bidi="ar-EG"/>
                              </w:rPr>
                            </w:pP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لشئ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والبحوث</w:t>
                            </w:r>
                          </w:p>
                          <w:p>
                            <w:pPr>
                              <w:pStyle w:val="Normal"/>
                              <w:ind w:left="0" w:right="6271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ل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  <w:lang w:bidi="ar-EG"/>
                              </w:rPr>
                              <w:t>والبحوث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ypesetting"/>
                                <w:b/>
                                <w:bCs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665480" cy="7321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نموذج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ج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center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استمارة تقييم للسادة المتقدمين لنيل جائزة أحسن رساله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(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ماجستير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>دكتوراه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لعام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rStyle w:val="Fontstyle01"/>
          <w:rFonts w:ascii="Sakkal Majalla" w:hAnsi="Sakkal Majalla" w:eastAsia="Calibri" w:cs="Sakkal Majalla"/>
          <w:color w:val="2F5496"/>
          <w:sz w:val="28"/>
          <w:szCs w:val="28"/>
        </w:rPr>
      </w:pP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في مجال العلوم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(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إنسانية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 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والتربوية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/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 xml:space="preserve">الاجتماعية 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والف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ن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ون و</w:t>
      </w:r>
      <w:r>
        <w:rPr>
          <w:rStyle w:val="Fontstyle01"/>
          <w:rFonts w:ascii="Sakkal Majalla" w:hAnsi="Sakkal Majalla" w:eastAsia="Calibri" w:cs="Sakkal Majalla"/>
          <w:color w:val="2F5496"/>
          <w:sz w:val="28"/>
          <w:sz w:val="28"/>
          <w:szCs w:val="28"/>
          <w:rtl w:val="true"/>
        </w:rPr>
        <w:t>الآداب</w:t>
      </w:r>
      <w:r>
        <w:rPr>
          <w:rStyle w:val="Fontstyle01"/>
          <w:rFonts w:eastAsia="Calibri" w:cs="Sakkal Majalla" w:ascii="Sakkal Majalla" w:hAnsi="Sakkal Majalla"/>
          <w:color w:val="2F5496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</w:p>
    <w:p>
      <w:pPr>
        <w:pStyle w:val="Normal"/>
        <w:spacing w:before="0" w:after="100"/>
        <w:jc w:val="left"/>
        <w:rPr/>
      </w:pPr>
      <w:r>
        <w:rPr>
          <w:rStyle w:val="Fontstyle01"/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       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اسم المتقدم  د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 xml:space="preserve">/ ............................................                          </w:t>
      </w:r>
      <w:r>
        <w:rPr>
          <w:rStyle w:val="Fontstyle01"/>
          <w:rFonts w:ascii="Sakkal Majalla" w:hAnsi="Sakkal Majalla" w:eastAsia="Calibri" w:cs="Sakkal Majalla"/>
          <w:sz w:val="28"/>
          <w:sz w:val="28"/>
          <w:szCs w:val="28"/>
          <w:rtl w:val="true"/>
        </w:rPr>
        <w:t xml:space="preserve">رقم المتقدم </w:t>
      </w:r>
      <w:r>
        <w:rPr>
          <w:rStyle w:val="Fontstyle01"/>
          <w:rFonts w:eastAsia="Calibri" w:cs="Sakkal Majalla" w:ascii="Sakkal Majalla" w:hAnsi="Sakkal Majalla"/>
          <w:sz w:val="28"/>
          <w:szCs w:val="28"/>
          <w:rtl w:val="true"/>
        </w:rPr>
        <w:t>: (..........)</w:t>
      </w:r>
    </w:p>
    <w:p>
      <w:pPr>
        <w:pStyle w:val="Normal"/>
        <w:spacing w:before="0" w:after="100"/>
        <w:jc w:val="left"/>
        <w:rPr>
          <w:rStyle w:val="Fontstyle01"/>
          <w:rFonts w:ascii="Sakkal Majalla" w:hAnsi="Sakkal Majalla" w:eastAsia="Calibri" w:cs="Sakkal Majalla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25"/>
        <w:gridCol w:w="874"/>
        <w:gridCol w:w="1034"/>
        <w:gridCol w:w="1035"/>
        <w:gridCol w:w="1034"/>
        <w:gridCol w:w="103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عناصر التحكيم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 النهائي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08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 w:val="28"/>
                <w:szCs w:val="28"/>
                <w:rtl w:val="true"/>
              </w:rPr>
              <w:t>التقييم العلمي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Sakkal Majalla"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 w:val="28"/>
                <w:szCs w:val="28"/>
                <w:rtl w:val="true"/>
              </w:rPr>
              <w:t>تقييم البحث</w:t>
            </w:r>
          </w:p>
        </w:tc>
      </w:tr>
      <w:tr>
        <w:trPr>
          <w:trHeight w:val="881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4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3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2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1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sz w:val="28"/>
                <w:szCs w:val="28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 w:val="28"/>
                <w:szCs w:val="28"/>
                <w:rtl w:val="true"/>
              </w:rPr>
              <w:t>تصنيف المجلات للأبحاث المستخلصة من الرسالة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 w:val="28"/>
                <w:szCs w:val="28"/>
                <w:rtl w:val="true"/>
              </w:rPr>
              <w:t>في حالة النشر في مجلات عالمية أو ما يعادلها باللغة العربية طبقاً لتقييم المجلات المحلية المصرية في المجلس الأعلى للجامعات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Fontstyle01"/>
                <w:rFonts w:ascii="Sakkal Majalla" w:hAnsi="Sakkal Majalla" w:eastAsia="Calibri" w:cs="Sakkal Majall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 w:val="28"/>
                <w:szCs w:val="28"/>
                <w:rtl w:val="true"/>
              </w:rPr>
              <w:t>التقدير العلمي والأنشطة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13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بواقع 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10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لكل عنصر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مشاركة بتقديم أبحاث في مؤتمرات محلية أو دولي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مشاركة في مشروعات بحثي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تسجيل براءة اختراع مسجلة باسم جامعة بورسعيد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مشاركة في أنشطة لخدمة الكلية مثل وحدات ومراكز الكلية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 xml:space="preserve">المشاركة في أنشطة لخدمة الجامعة مثل وحدات ومراكز الجامعة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أنشطة أخرى لخدمة المجتمع مثل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اشتراك في اعداد دراسات تطبيقية ذات مردود اقتصادي أو بيئي يخدم الجامعة أو المجتمع</w:t>
            </w: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</w:rPr>
              <w:t>الاجمالي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Style w:val="Fontstyle01"/>
                <w:rFonts w:eastAsia="Calibri" w:cs="Sakkal Majalla" w:ascii="Sakkal Majalla" w:hAnsi="Sakkal Majalla"/>
                <w:sz w:val="28"/>
                <w:szCs w:val="28"/>
              </w:rPr>
              <w:t>1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Sakkal Majalla" w:hAnsi="Sakkal Majalla" w:eastAsia="Calibri" w:cs="Sakkal Majalla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Style w:val="Fontstyle01"/>
          <w:rFonts w:eastAsia="Sakkal Majalla" w:cs="Sakkal Majalla" w:ascii="Sakkal Majalla" w:hAnsi="Sakkal Majalla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nThick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akkal Majalla" w:hAnsi="Sakkal Majalla" w:eastAsia="Calibri" w:cs="Sakkal Majal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1:00Z</dcterms:created>
  <dc:creator>Ahmed</dc:creator>
  <dc:description/>
  <cp:keywords/>
  <dc:language>en-US</dc:language>
  <cp:lastModifiedBy>Rawya Rizk</cp:lastModifiedBy>
  <cp:lastPrinted>2019-12-23T08:36:00Z</cp:lastPrinted>
  <dcterms:modified xsi:type="dcterms:W3CDTF">2025-01-24T17:10:00Z</dcterms:modified>
  <cp:revision>107</cp:revision>
  <dc:subject/>
  <dc:title>                  </dc:title>
</cp:coreProperties>
</file>