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أ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استمارة التقدم لجائزة الجامعة التقدير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97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سم المتقدم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سم المتقدم على موقع  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Scopus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وظيفة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رقم القومي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اريخ التعيين في وظيفة أستاذ بجامعة بورسعي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جال 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ال العلوم ا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طب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الصيدل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ال العلوم الهندس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كنولوجية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28"/>
                <w:szCs w:val="28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إلانسانية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32"/>
                <w:szCs w:val="32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جتماعية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لف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ن و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قسم العلمي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عام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دقي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رقم الموباي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إيميل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عدد الأبحاث المقدمة للجائزة 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7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أبحاث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Cs w:val="false"/>
                <w:sz w:val="28"/>
                <w:sz w:val="28"/>
                <w:szCs w:val="28"/>
                <w:rtl w:val="true"/>
              </w:rPr>
              <w:t>المتقدم للجائزة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Traditional Arabic"/>
                <w:bCs/>
                <w:i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أ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استمارة التقدم لجائزة الجامعة التشجيعية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97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سم المتقدم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سم المتقدم على موقع  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Scopus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وظيفة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رقم القومي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اريخ التعيين في وظيفة مدرس بجامعة بورسعي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اريخ التعيين في وظيفة أستاذ مساعد بجامعة بورسعي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جال 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ال العلوم ا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طب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الصيدل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ال العلوم الهندسية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كنولوجية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28"/>
                <w:szCs w:val="28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إلانسانية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8" w:right="0" w:hanging="0"/>
              <w:jc w:val="left"/>
              <w:rPr>
                <w:rStyle w:val="Fontstyle01"/>
                <w:rFonts w:ascii="Sakkal Majalla" w:hAnsi="Sakkal Majalla" w:cs="Sakkal Majalla"/>
                <w:sz w:val="32"/>
                <w:szCs w:val="32"/>
              </w:rPr>
            </w:pPr>
            <w:r>
              <w:rPr>
                <w:rStyle w:val="Fontstyle01"/>
                <w:rFonts w:eastAsia="Symbol"/>
                <w:sz w:val="28"/>
                <w:szCs w:val="28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جتماعية 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لف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ن و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Style w:val="Fontstyle01"/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قسم العلمي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عام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دقي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رقم الموباي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إيميل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عدد الأبحاث المقدمة للجائزة 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أبحاث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370" w:right="0" w:hanging="0"/>
        <w:jc w:val="left"/>
        <w:rPr>
          <w:rStyle w:val="Fontstyle01"/>
          <w:rFonts w:ascii="Sakkal Majalla" w:hAnsi="Sakkal Majalla" w:eastAsia="Calibri" w:cs="Sakkal Majalla"/>
          <w:bCs w:val="false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bCs w:val="false"/>
          <w:sz w:val="28"/>
          <w:sz w:val="28"/>
          <w:szCs w:val="28"/>
          <w:rtl w:val="true"/>
        </w:rPr>
        <w:t>المتقدم للجائزة</w:t>
      </w:r>
      <w:r>
        <w:br w:type="page"/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bCs w:val="false"/>
          <w:sz w:val="28"/>
          <w:szCs w:val="28"/>
          <w:lang w:bidi="ar-EG"/>
        </w:rPr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أ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التقدم لجائزة أحسن الرسائل فى درجة الدكتوراه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الماجستير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4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رقم القومي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جال 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sz w:val="24"/>
                <w:szCs w:val="24"/>
                <w:lang w:bidi="ar-EG"/>
              </w:rPr>
            </w:pPr>
            <w:r>
              <w:rPr>
                <w:rStyle w:val="Fontstyle01"/>
                <w:rFonts w:eastAsia="Symbol"/>
                <w:sz w:val="24"/>
                <w:szCs w:val="24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4"/>
                <w:szCs w:val="24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جال العلوم ا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طبية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والصيدلية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>.</w:t>
              <w:br/>
            </w:r>
            <w:r>
              <w:rPr>
                <w:rStyle w:val="Fontstyle01"/>
                <w:rFonts w:eastAsia="Symbol"/>
                <w:sz w:val="24"/>
                <w:szCs w:val="24"/>
              </w:rPr>
              <w:t>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جال العلوم الهندسية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تكنولوجية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sz w:val="24"/>
                <w:szCs w:val="24"/>
              </w:rPr>
            </w:pPr>
            <w:r>
              <w:rPr>
                <w:rStyle w:val="Fontstyle01"/>
                <w:rFonts w:eastAsia="Symbol"/>
                <w:sz w:val="24"/>
                <w:szCs w:val="24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جال العلوم إلانسانية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التربوية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sz w:val="32"/>
                <w:szCs w:val="32"/>
              </w:rPr>
            </w:pPr>
            <w:r>
              <w:rPr>
                <w:rStyle w:val="Fontstyle01"/>
                <w:rFonts w:eastAsia="Symbol"/>
                <w:sz w:val="24"/>
                <w:szCs w:val="24"/>
              </w:rPr>
              <w:t></w:t>
            </w:r>
            <w:r>
              <w:rPr>
                <w:rStyle w:val="Fontstyle01"/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جال العلوم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جتماعية 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الف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ن و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Style w:val="Fontstyle01"/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قسم العلم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عام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خصص الدقيق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وظيف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رقم الموباي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تدرج الوظيفى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                                                       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2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درجة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 دكتوراه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تاريخ القيد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تاريخ التسجيل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تاريخ موافقة الجامعة على منح الدرج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عنوان الرسالة باللغة العربي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وان الرسالة باللغة الإنجليز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ملخص الرسالة باللغة العربي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ملخص الرسالة باللغة الإنجليزي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لجنة الإشراف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2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3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لجنة الحكم والمناقش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2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3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ind w:left="7370" w:right="0" w:hanging="0"/>
        <w:jc w:val="left"/>
        <w:rPr/>
      </w:pPr>
      <w:r>
        <w:rPr>
          <w:rStyle w:val="Fontstyle01"/>
          <w:rFonts w:ascii="Sakkal Majalla" w:hAnsi="Sakkal Majalla" w:eastAsia="Calibri" w:cs="Sakkal Majalla"/>
          <w:bCs w:val="false"/>
          <w:sz w:val="28"/>
          <w:sz w:val="28"/>
          <w:szCs w:val="28"/>
          <w:rtl w:val="true"/>
        </w:rPr>
        <w:t>المتقدم للجائزة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68"/>
      <w:szCs w:val="6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7:00Z</dcterms:created>
  <dc:creator>SCC</dc:creator>
  <dc:description/>
  <cp:keywords/>
  <dc:language>en-US</dc:language>
  <cp:lastModifiedBy>Dr.Rawya</cp:lastModifiedBy>
  <cp:lastPrinted>2020-11-17T08:57:00Z</cp:lastPrinted>
  <dcterms:modified xsi:type="dcterms:W3CDTF">2021-03-29T02:52:00Z</dcterms:modified>
  <cp:revision>21</cp:revision>
  <dc:subject/>
  <dc:title>نموذج  " أ "</dc:title>
</cp:coreProperties>
</file>